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6600"/>
          <w:sz w:val="22"/>
          <w:szCs w:val="22"/>
        </w:rPr>
      </w:pPr>
      <w:r>
        <w:rPr>
          <w:rFonts w:cs="Arial" w:ascii="Verdana" w:hAnsi="Verdana"/>
          <w:b/>
          <w:color w:val="FF6600"/>
          <w:sz w:val="22"/>
          <w:szCs w:val="22"/>
        </w:rPr>
        <w:t>PD: I COMPONENTI DELLA DIREZIONE</w:t>
      </w:r>
    </w:p>
    <w:p>
      <w:pPr>
        <w:pStyle w:val="Normal"/>
        <w:rPr>
          <w:rFonts w:ascii="Verdana" w:hAnsi="Verdana" w:cs="Arial"/>
          <w:b/>
          <w:b/>
          <w:color w:val="FF6600"/>
          <w:sz w:val="21"/>
          <w:szCs w:val="21"/>
        </w:rPr>
      </w:pPr>
      <w:r>
        <w:rPr>
          <w:rFonts w:cs="Arial" w:ascii="Verdana" w:hAnsi="Verdana"/>
          <w:b/>
          <w:color w:val="FF6600"/>
          <w:sz w:val="21"/>
          <w:szCs w:val="21"/>
        </w:rPr>
      </w:r>
    </w:p>
    <w:p>
      <w:pPr>
        <w:pStyle w:val="Normal"/>
        <w:rPr/>
      </w:pPr>
      <w:r>
        <w:rPr>
          <w:rFonts w:cs="Arial" w:ascii="Verdana" w:hAnsi="Verdana"/>
          <w:sz w:val="21"/>
          <w:szCs w:val="21"/>
        </w:rPr>
        <w:t>ASCA - Roma, 7 nov - Sono 120 i componenti della direzione nazionale del Partito democratico, eletti oggi dall'assemblea nazionale del partito su proposta del segretario Bersani. Di seguito l'elenco dei nomi.</w:t>
      </w:r>
    </w:p>
    <w:p>
      <w:pPr>
        <w:pStyle w:val="Normal"/>
        <w:rPr>
          <w:rFonts w:ascii="Verdana" w:hAnsi="Verdana" w:cs="Arial"/>
          <w:sz w:val="21"/>
          <w:szCs w:val="21"/>
        </w:rPr>
      </w:pPr>
      <w:r>
        <w:rPr>
          <w:rFonts w:cs="Arial" w:ascii="Verdana" w:hAnsi="Verdana"/>
          <w:sz w:val="21"/>
          <w:szCs w:val="21"/>
        </w:rPr>
      </w:r>
    </w:p>
    <w:p>
      <w:pPr>
        <w:pStyle w:val="Normal"/>
        <w:rPr>
          <w:rFonts w:ascii="Verdana" w:hAnsi="Verdana" w:cs="Verdana"/>
        </w:rPr>
      </w:pPr>
      <w:r>
        <w:rPr>
          <w:rFonts w:cs="Arial" w:ascii="Verdana" w:hAnsi="Verdana"/>
          <w:sz w:val="21"/>
          <w:szCs w:val="21"/>
        </w:rPr>
        <w:t xml:space="preserve">AGOSTINIMauro ALTRANSilvia AMATISilvana ANTEZZAMaria ARGENTOAngelo ARMATOTeresa BACHELETGiovanni BARBIERIMarco BENAMATIGianluca BERRETTAGiuseppe BETTINIGoffredo BIANCOEnzo BINETTIGilda BIONDELLIFranca BOCCIGiampiero BOSONEDaniele BOSSALuisa BRUNOBOSSIOVincenza BURTONEGiovanni CABRASAntonello CAPANOCinzia CAROCCIMara CARONNASalvatore CASILLICosimo CELLEDONIIlaria CIVATIGiuseppe CONCIAPaola COREACaterina COSTASilvia COZZOLINOAndrea CRACOLICIAntonello CUPERLOGianni DALLA CHIESANando D'AMELIORosetta D'AMICOMarilisa DE ANGELISFrancesco DI BIASIEmilia D'INCECCOAlessandra D'UBALDOLucio ESPOSITOStefano FASSINOPiero FIAMMENGHIMiro FONTANELLIPaolo FRANCOVittoria FRASCA'Liliana FRONERLaura GALPERTIGuido GAROFANIFrancesco Saverio GENOVESEFrancantonio GENTILISergio GIACOMELLIAntonello GIANNINISara GIOVANELLIOriano GOZISandro GRASSIGero IANNUZZITino IMPEGNOLeonardo LADUSalvatore LASTRIDaniela LAVARRAEnzo LEONARDIElena LEONORIMarta LUSILuigi MACCHIAROLAAnnamaria MAGISTRELLIMarina MAIOLOMario MAIORINOPierfrancesco MAIROMaria Teresa MANCINAClaudia MARGIOTTASalvatore MARINAROFrancesca MARINICatiuscia MARINOMauro MARIOTTIFederica MATURANIPina MAZZUCCONIDaniela MELONIElisa MEOMarta METAMichele MILANARiccardo MIOTTOMargherita MIRABELLIFranco MOGHERINIFederica MONACOFranco MONTANARIRoberto MORETTIAlessandra MORIRoberta MOSCAAlessia NEGRIMagda ORLANDOAndrea PACCIOTTIMarco PAPAISFrancesca PAPANIAAntonino PASSONIAchille PEGORERCarlo PENATIFilippo PEPE ESPOSITOAnnalisa PICCOLOSalvatore PINOTTIRoberta PIZZETTILuciano POZZILLIElettra PUPPATOLaura REALACCIErmete RIGONIAndrea RUBINATOSimonetta SANNAFrancesco SBROLLINIDaniela SIRAGUSAAlessandra SISTI Paola SOMMESEPasquale TOCCIValter TOGNOCCHI Pierpaolo TOIAPatrizia </w:t>
      </w:r>
      <w:r>
        <w:rPr>
          <w:rFonts w:cs="Arial" w:ascii="Verdana" w:hAnsi="Verdana"/>
          <w:bCs/>
          <w:sz w:val="21"/>
          <w:szCs w:val="21"/>
        </w:rPr>
        <w:t>TONINI</w:t>
      </w:r>
      <w:r>
        <w:rPr>
          <w:rFonts w:cs="Arial" w:ascii="Verdana" w:hAnsi="Verdana"/>
          <w:sz w:val="21"/>
          <w:szCs w:val="21"/>
        </w:rPr>
        <w:t xml:space="preserve">Giorgio TOUADI'Jean Leonard VERINIValter VIGNI Fabrizio VITTORIAFranco ZAJCZYKFrancesca ZAMPASandra </w:t>
        <w:br/>
      </w:r>
    </w:p>
    <w:p>
      <w:pPr>
        <w:pStyle w:val="Normal"/>
        <w:rPr>
          <w:rFonts w:ascii="Verdana" w:hAnsi="Verdana" w:cs="Arial"/>
          <w:sz w:val="21"/>
          <w:szCs w:val="21"/>
        </w:rPr>
      </w:pPr>
      <w:r>
        <w:rPr>
          <w:rFonts w:cs="Arial" w:ascii="Verdana" w:hAnsi="Verdana"/>
          <w:sz w:val="21"/>
          <w:szCs w:val="21"/>
        </w:rPr>
        <w:t>MEMBRI DI DIRITTO</w:t>
      </w:r>
    </w:p>
    <w:p>
      <w:pPr>
        <w:pStyle w:val="Normal"/>
        <w:rPr>
          <w:rFonts w:ascii="Verdana" w:hAnsi="Verdana" w:cs="Arial"/>
          <w:sz w:val="21"/>
          <w:szCs w:val="21"/>
        </w:rPr>
      </w:pPr>
      <w:r>
        <w:rPr>
          <w:rFonts w:cs="Arial" w:ascii="Verdana" w:hAnsi="Verdana"/>
          <w:sz w:val="21"/>
          <w:szCs w:val="21"/>
        </w:rPr>
      </w:r>
    </w:p>
    <w:p>
      <w:pPr>
        <w:pStyle w:val="Normal"/>
        <w:rPr>
          <w:rFonts w:ascii="Verdana" w:hAnsi="Verdana" w:cs="Arial"/>
          <w:sz w:val="21"/>
          <w:szCs w:val="21"/>
        </w:rPr>
      </w:pPr>
      <w:r>
        <w:rPr>
          <w:rFonts w:cs="Arial" w:ascii="Verdana" w:hAnsi="Verdana"/>
          <w:sz w:val="21"/>
          <w:szCs w:val="21"/>
        </w:rPr>
        <w:br/>
        <w:t xml:space="preserve">BERSANIPIERLUIGI LETTAENRICO BINDI ROSI SCALFAROTTO IVAN SERENI MARINA MISIANIANTONIO RACITIFAUSTO SOROANTONELLO FINOCCHIAROANNA SASSOLIDAVID BRESSO MERCEDES BURLANDO CLAUDIO ERRANIVASCO MARTINICLAUDIO SPACCA GIAN MARIO LORENZETTIRITA MONTINO ESTERINO BASSOLINOANTONIO DE FILIPPO VITO LOIEROAGAZIO CHIAMPARINOSERGIO VINCENZI MARTA CACCIARIMASSIMO DEL BONOFLAVIO RENZI MATTEO IERVOLINO ROSA EMILIANOMICHELE ZINGARETTINICOLA MELILLIFABIO BORGHIGIANLUCA VIOLANTE LUCIANO MARINIFRANCO D'ALEMAMASSIMO PRODIROMANO CHITIVANNINO PITTELLA GIANNI BRESSAGIANCLAUDIO LATORRE NICOLA ZANDALUIGI SUSTA GIANLUCA MIGLIAVACCAMAURIZIO FOLLINIMARCO ZAVOLI SERGIO DE CASTRO PAOLO CASTAGNETTIPIERLUIGI FRANCESCHINIDARIO MARINO IGNAZIO VELTRONI WALTER SANTAGATA GIULIO POLLASTRINIBARBARA BIANCHIALESSANDRO TURCO LIVIA NICOLAIS LUIGI MELANDRI GIOVANNA FIORONI GIUSEPPE DAMIANOCESARE PARISI ARTURO LANZILLOTTALINDA GENTILONIPAOLO MINNITIMARCO BASTICOMARIANGELA CAPODICASAANGELO VISCO VINCENZO D'ANTONI SERGIO </w:t>
        <w:br/>
        <w:br/>
        <w:t>Ai membri di diritto vanno aggiunti i 5 che saranno indicati dai Giovani democratici.</w:t>
      </w:r>
    </w:p>
    <w:p>
      <w:pPr>
        <w:pStyle w:val="Normal"/>
        <w:rPr>
          <w:rFonts w:ascii="Verdana" w:hAnsi="Verdana" w:cs="Arial"/>
          <w:sz w:val="21"/>
          <w:szCs w:val="21"/>
        </w:rPr>
      </w:pPr>
      <w:r>
        <w:rPr>
          <w:rFonts w:cs="Arial" w:ascii="Verdana" w:hAnsi="Verdana"/>
          <w:sz w:val="21"/>
          <w:szCs w:val="21"/>
        </w:rPr>
        <w:br/>
        <w:br/>
        <w:t>INOLTRE 20 PERSONALITA' INDICATE DAL SEGRETARIO.</w:t>
        <w:br/>
        <w:br/>
        <w:t>CAPOZZOLIMaria Rosaria COLANINNO Matteo DE LUCAVincenzo ICHINOPietro MAFAIMiriam MANCADaniele MARZOCCHI Teresa MERLONIMaria Paola MILIAGraziano OLIVERIOMario PENNACCHILaura PEZZOPANE Stefania PREZIOSIErnesto REAAnna REICHLINAlfredo RICCIMatteo SORURenato STORANIDaniela VALENTINIDaniela ZANONATOFlav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3:11:00Z</dcterms:created>
  <dc:creator>Giorgio Tonini</dc:creator>
  <dc:description/>
  <cp:keywords/>
  <dc:language>en-US</dc:language>
  <cp:lastModifiedBy>giorgio.tonini</cp:lastModifiedBy>
  <dcterms:modified xsi:type="dcterms:W3CDTF">2009-11-10T13:13:00Z</dcterms:modified>
  <cp:revision>2</cp:revision>
  <dc:subject/>
  <dc:title/>
</cp:coreProperties>
</file>